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39-3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9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,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2.07.2025г. в 21:10 час.  возле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978136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2.00 час. 2 июня 2025 г. по 9.50 час. 3 ию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